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оглашавањ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102/2013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оглашавањ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102/2013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662984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КЛ-ОГ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КОНТРОЛНА ЛИСТА О </w:t>
            </w:r>
            <w:r>
              <w:rPr>
                <w:b/>
                <w:sz w:val="22"/>
                <w:szCs w:val="22"/>
                <w:lang w:val="sr-RS"/>
              </w:rPr>
              <w:t>ОГЛАШАВАЊ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ОГЛАШАВАЊЕ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ОТВОРЕНОМ  ПРОСТ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"/>
        <w:gridCol w:w="33"/>
        <w:gridCol w:w="6750"/>
        <w:gridCol w:w="1170"/>
        <w:gridCol w:w="1080"/>
      </w:tblGrid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ОГЛАШАВАЊЕ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НА   ОТВОРЕНОМ  ПРОСТОРУ</w:t>
            </w:r>
          </w:p>
        </w:tc>
      </w:tr>
      <w:tr>
        <w:trPr>
          <w:trHeight w:val="48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е оглаша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 </w:t>
            </w:r>
            <w:r>
              <w:rPr>
                <w:lang w:val="sr-RS"/>
              </w:rPr>
              <w:t>Оглашавање као делатно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 </w:t>
            </w:r>
            <w:r>
              <w:rPr>
                <w:lang w:val="sr-RS"/>
              </w:rPr>
              <w:t>Оглашавање за сопствене потреб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контроле 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 </w:t>
            </w:r>
            <w:r>
              <w:rPr>
                <w:lang w:val="sr-RS"/>
              </w:rPr>
              <w:t xml:space="preserve">Објекат за оглашавање               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 </w:t>
            </w:r>
            <w:r>
              <w:rPr>
                <w:lang w:val="sr-RS"/>
              </w:rPr>
              <w:t>Средство за оглаша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 </w:t>
            </w:r>
            <w:r>
              <w:rPr>
                <w:lang w:val="sr-RS"/>
              </w:rPr>
              <w:t>И друга средства која садрже огласну поруку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јекат/средство за оглашавање је постављено/истакнуто/ носи се, односно дели  н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 </w:t>
            </w:r>
            <w:r>
              <w:rPr>
                <w:lang w:val="sr-RS"/>
              </w:rPr>
              <w:t>јавној површи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 </w:t>
            </w:r>
            <w:r>
              <w:rPr>
                <w:lang w:val="sr-RS"/>
              </w:rPr>
              <w:t>другој површи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 за оглашавање постављен на јавној површини  налази се на месту које је одређено план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sr-RS"/>
              </w:rPr>
              <w:t>10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/средство за оглашавање је постављено и користи се на основу дозволе надлежне организационе јединице града / општ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</w:t>
            </w:r>
            <w:r>
              <w:rPr>
                <w:lang w:val="sr-RS"/>
              </w:rPr>
              <w:t>10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E5DFEC" w:val="clear"/>
              <w:rPr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  <w:r>
              <w:rPr>
                <w:lang w:val="sr-RS"/>
              </w:rPr>
              <w:t xml:space="preserve"> ако је одговор на питања под  4.и 5. негативан, инспектор доноси решење о уклањању објекта/средства, односно забрањује оглашавање  „и друга средства која садрже огласну поруку“, без даљих прове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 за оглашавање налази се на површини која није јавна а видљива је са јавне површ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ОБАВЕЗЕ КОРИСНИКА МЕСТА/ЛИЦА  КОЈЕ ОГЛАШАВА ЗА СОПСТВЕНЕ ПОТРЕБ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, односно средство за оглашавање постављено је  и оглашавање се врши у складу са дозвол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/>
            </w:pP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, односно средство за оглашавање означено је пословним, односно личним имен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/>
            </w:pP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, односно средство, редовно се одржава – уредног је изглед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/>
            </w:pP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, односно средство за оглашавање по престанку важења дозволе уклони о свом трошку а коришћену површину је вратио  у првобитно стањ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а утврђена дозволом нису пренета другом лиц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/>
            </w:pP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  питања која следе, одговорити у случају да је потребно да се објекат уклон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743"/>
        <w:gridCol w:w="1170"/>
        <w:gridCol w:w="1080"/>
      </w:tblGrid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орисник  је објекат, односно средство уклонио и предузео потребне радње у складу са одредбама одл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колико је одговор ''не'', изабери одговоре у зависности од конкретне ситуације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  </w:t>
            </w:r>
            <w:r>
              <w:rPr>
                <w:lang w:val="sr-RS"/>
              </w:rPr>
              <w:t>Објекат, односно средство за оглашавање н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 xml:space="preserve">уклоњено по престанку важења дозволе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  </w:t>
            </w:r>
            <w:r>
              <w:rPr>
                <w:lang w:val="sr-RS"/>
              </w:rPr>
              <w:t>објекат, односно средство није уклоњено привремено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због извођења неодложних радова на заштити 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одржавању комуналних објеката или привреме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 xml:space="preserve">измене режима саобраћај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  </w:t>
            </w:r>
            <w:r>
              <w:rPr>
                <w:lang w:val="sr-RS"/>
              </w:rPr>
              <w:t>У случају промене неког од услова из дозволе, л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које врши оглашавање није се у остављеном рок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 xml:space="preserve">прилагодило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  </w:t>
            </w:r>
            <w:r>
              <w:rPr>
                <w:lang w:val="sr-RS"/>
              </w:rPr>
              <w:t>Објекат односно средство користи неовлашћено л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  </w:t>
            </w:r>
            <w:r>
              <w:rPr>
                <w:lang w:val="sr-RS"/>
              </w:rPr>
              <w:t>Корисник места, односно лице које оглашава з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сопствене потребе објекат, односно средство з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 xml:space="preserve">оглашавање  није довело у уредно и исправно стање у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року који је решењем  одредио комунални инспектор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0)</w:t>
            </w:r>
          </w:p>
          <w:p>
            <w:pPr>
              <w:pStyle w:val="Normal"/>
              <w:jc w:val="center"/>
              <w:rPr/>
            </w:pPr>
            <w:r>
              <w:rPr/>
              <w:t>не-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0-</w:t>
            </w:r>
            <w:r>
              <w:rPr>
                <w:lang w:val="sr-RS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 xml:space="preserve">три 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</w:t>
      </w:r>
      <w:r>
        <w:rPr>
          <w:lang w:val="sr-RS"/>
        </w:rPr>
        <w:t xml:space="preserve">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8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8:00Z</dcterms:modified>
  <cp:revision>2</cp:revision>
  <dc:subject/>
  <dc:title>Република Србија</dc:title>
</cp:coreProperties>
</file>